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Registrul Hotărârilor Consiliului Local Bătrâna ― anul 1992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832"/>
        <w:gridCol w:w="890"/>
        <w:gridCol w:w="4067"/>
        <w:gridCol w:w="1291"/>
        <w:gridCol w:w="692"/>
      </w:tblGrid>
      <w:tr>
        <w:trPr>
          <w:trHeight w:val="576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Hotararii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adoptarii</w:t>
            </w:r>
          </w:p>
          <w:p>
            <w:pPr>
              <w:pStyle w:val="Normal"/>
              <w:jc w:val="center"/>
              <w:rPr/>
            </w:pPr>
            <w:r>
              <w:rPr/>
              <w:t>Anul 1992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ul Hotararii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itiatorul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</w:t>
            </w:r>
          </w:p>
        </w:tc>
      </w:tr>
      <w:tr>
        <w:trPr>
          <w:trHeight w:val="25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u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a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otarare privind alegerea comisiei de validar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Hotarare privind validarea alegerii consililulu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otarare de constituire a consiliulu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otarare pentru alegerea presedintelui de sedint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Hotarare privind alegerea viceprima-rului consiliului communal Batran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otarare privind organizarea comisiilor pe domenii de specialitat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otarare privind aprobarea programului principalelor actiuni ce urmeaza a se realiza in comuna Batrana in anul 199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otarare privind  organizarea pazei obstesti din comuna Batran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otarare privind stabilirea taxelor de pasunat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Hotarare privind  incredintarea spre completare, centralizare, verificare si tinere la zi a registrului Agrico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Hotarare privind  aprobarea regulamen-tului de functionare a Consiliului local al comunei Batran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otarare privind aprobarea bugetului local al comunei Batrana pe anul 199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Hotarare privind  desemnarea presedin-telui de sedint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0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otarare privind aprobarea statutului comunei Batran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Hotarare privind stabilirea indemniza-tiei de sedinta pentru consilier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3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Hotarare privind  desemnarea presedin-telui de sedint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otarare privind delimitarea sectiilor de votar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63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otarare privind stabilirea si numirea delegatiilor de batoza pentru treieratul cerealelor paioase pentru anul 199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otarare privind aprobarea rectificarii bugetului local al comunei Batrana pe anul 199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0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Hotarare privind  desemnarea presedin-telui de sedint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9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Hotarare privind  desemnarea presedin-telui de sedint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3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otarare privind autorizarea si functionarea instalatiilor de fabricat rachiu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2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otarare privind aprobarea repartizarii buteliilor de aragaz pe trimestrul IV 199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2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Hotarare privind  desemnarea presedin-telui de sedint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Hotarare privind  modificarea impozite-lor si taxelor locale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Hotarare privind  desemnarea presedin-telui de sedinta pentru sedinta ordinara din 13 decembrie 199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3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Hotarare privind aprobarea majorarii bugetului local al comunei Batrana pe anul 199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www.actepublice-uat.r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72935</wp:posOffset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4300</wp:posOffset>
              </wp:positionH>
              <wp:positionV relativeFrom="page">
                <wp:posOffset>9258300</wp:posOffset>
              </wp:positionV>
              <wp:extent cx="6285230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264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36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729pt;width:494.9pt;height:15pt" coordorigin="181,1458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9;top:14592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81;top:1458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19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620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Datedisplaysingle">
    <w:name w:val="date-display-single"/>
    <w:basedOn w:val="Fontdeparagrafimplicit"/>
    <w:qFormat/>
    <w:rPr/>
  </w:style>
  <w:style w:type="character" w:styleId="Fieldcontent">
    <w:name w:val="field-content"/>
    <w:basedOn w:val="Fontdeparagrafimplicit"/>
    <w:qFormat/>
    <w:rPr/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00:00Z</dcterms:created>
  <dc:creator>actepublice-uat.ro</dc:creator>
  <dc:description/>
  <dc:language>en-US</dc:language>
  <cp:lastModifiedBy>Anemona</cp:lastModifiedBy>
  <dcterms:modified xsi:type="dcterms:W3CDTF">2021-11-20T04:09:00Z</dcterms:modified>
  <cp:revision>69</cp:revision>
  <dc:subject/>
  <dc:title>registru HCL</dc:title>
</cp:coreProperties>
</file>